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3</w:t>
      </w:r>
    </w:p>
    <w:p>
      <w:pPr>
        <w:pStyle w:val="Normal"/>
        <w:spacing w:before="1200" w:after="240"/>
        <w:jc w:val="center"/>
        <w:rPr>
          <w:rFonts w:cs="Arial"/>
          <w:b/>
          <w:b/>
        </w:rPr>
      </w:pPr>
      <w:r>
        <w:rPr>
          <w:rFonts w:cs="Arial"/>
          <w:b/>
        </w:rPr>
        <w:t>ALLEGATO A.1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 w:cs="Arial"/>
                <w:bCs/>
                <w:color w:val="000000"/>
                <w:sz w:val="14"/>
                <w:szCs w:val="14"/>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3293602262"/>
            <w:bookmarkStart w:id="1" w:name="__Fieldmark__1_3293602262"/>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3293602262"/>
            <w:bookmarkStart w:id="3" w:name="__Fieldmark__2_3293602262"/>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3293602262"/>
            <w:bookmarkStart w:id="5" w:name="__Fieldmark__3_3293602262"/>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3293602262"/>
            <w:bookmarkStart w:id="7" w:name="__Fieldmark__4_3293602262"/>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3293602262"/>
            <w:bookmarkStart w:id="9" w:name="__Fieldmark__8_3293602262"/>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3293602262"/>
            <w:bookmarkStart w:id="11" w:name="__Fieldmark__9_3293602262"/>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3293602262"/>
            <w:bookmarkStart w:id="13" w:name="__Fieldmark__11_3293602262"/>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3293602262"/>
            <w:bookmarkStart w:id="15" w:name="__Fieldmark__12_3293602262"/>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3293602262"/>
            <w:bookmarkStart w:id="17" w:name="__Fieldmark__21_3293602262"/>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3293602262"/>
            <w:bookmarkStart w:id="19" w:name="__Fieldmark__22_3293602262"/>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3293602262"/>
            <w:bookmarkStart w:id="21" w:name="__Fieldmark__23_3293602262"/>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3293602262"/>
            <w:bookmarkStart w:id="23" w:name="__Fieldmark__24_3293602262"/>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3293602262"/>
            <w:bookmarkStart w:id="25" w:name="__Fieldmark__25_3293602262"/>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3293602262"/>
            <w:bookmarkStart w:id="27" w:name="__Fieldmark__26_3293602262"/>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3293602262"/>
            <w:bookmarkStart w:id="29" w:name="__Fieldmark__27_3293602262"/>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3293602262"/>
            <w:bookmarkStart w:id="31" w:name="__Fieldmark__28_3293602262"/>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3293602262"/>
            <w:bookmarkStart w:id="33" w:name="__Fieldmark__29_3293602262"/>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3293602262"/>
            <w:bookmarkStart w:id="35" w:name="__Fieldmark__30_3293602262"/>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3293602262"/>
            <w:bookmarkStart w:id="37" w:name="__Fieldmark__31_3293602262"/>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3293602262"/>
            <w:bookmarkStart w:id="39" w:name="__Fieldmark__32_3293602262"/>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3293602262"/>
            <w:bookmarkStart w:id="41" w:name="__Fieldmark__35_3293602262"/>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3293602262"/>
            <w:bookmarkStart w:id="43" w:name="__Fieldmark__36_3293602262"/>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3293602262"/>
            <w:bookmarkStart w:id="45" w:name="__Fieldmark__37_3293602262"/>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3293602262"/>
            <w:bookmarkStart w:id="47" w:name="__Fieldmark__38_3293602262"/>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3293602262"/>
            <w:bookmarkStart w:id="49" w:name="__Fieldmark__39_3293602262"/>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3293602262"/>
            <w:bookmarkStart w:id="51" w:name="__Fieldmark__40_3293602262"/>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3293602262"/>
            <w:bookmarkStart w:id="53" w:name="__Fieldmark__41_3293602262"/>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3293602262"/>
            <w:bookmarkStart w:id="55" w:name="__Fieldmark__42_3293602262"/>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3293602262"/>
            <w:bookmarkStart w:id="57" w:name="__Fieldmark__43_3293602262"/>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3293602262"/>
            <w:bookmarkStart w:id="59" w:name="__Fieldmark__44_3293602262"/>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3293602262"/>
            <w:bookmarkStart w:id="61" w:name="__Fieldmark__47_3293602262"/>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3293602262"/>
            <w:bookmarkStart w:id="63" w:name="__Fieldmark__48_3293602262"/>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3293602262"/>
            <w:bookmarkStart w:id="65" w:name="__Fieldmark__50_3293602262"/>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3293602262"/>
            <w:bookmarkStart w:id="67" w:name="__Fieldmark__51_3293602262"/>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3293602262"/>
            <w:bookmarkStart w:id="69" w:name="__Fieldmark__53_3293602262"/>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3293602262"/>
            <w:bookmarkStart w:id="71" w:name="__Fieldmark__54_3293602262"/>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3293602262"/>
            <w:bookmarkStart w:id="73" w:name="__Fieldmark__55_3293602262"/>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3293602262"/>
            <w:bookmarkStart w:id="75" w:name="__Fieldmark__56_3293602262"/>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3293602262"/>
            <w:bookmarkStart w:id="77" w:name="__Fieldmark__57_3293602262"/>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3293602262"/>
            <w:bookmarkStart w:id="79" w:name="__Fieldmark__58_3293602262"/>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3293602262"/>
            <w:bookmarkStart w:id="81" w:name="__Fieldmark__60_3293602262"/>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3293602262"/>
            <w:bookmarkStart w:id="83" w:name="__Fieldmark__61_3293602262"/>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3293602262"/>
            <w:bookmarkStart w:id="85" w:name="__Fieldmark__62_3293602262"/>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3293602262"/>
            <w:bookmarkStart w:id="87" w:name="__Fieldmark__63_3293602262"/>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3293602262"/>
            <w:bookmarkStart w:id="89" w:name="__Fieldmark__64_3293602262"/>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3293602262"/>
            <w:bookmarkStart w:id="91" w:name="__Fieldmark__65_3293602262"/>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3293602262"/>
            <w:bookmarkStart w:id="93" w:name="__Fieldmark__67_3293602262"/>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3293602262"/>
            <w:bookmarkStart w:id="95" w:name="__Fieldmark__68_3293602262"/>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3293602262"/>
            <w:bookmarkStart w:id="97" w:name="__Fieldmark__70_3293602262"/>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3293602262"/>
            <w:bookmarkStart w:id="99" w:name="__Fieldmark__71_3293602262"/>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3293602262"/>
            <w:bookmarkStart w:id="101" w:name="__Fieldmark__73_3293602262"/>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3293602262"/>
            <w:bookmarkStart w:id="103" w:name="__Fieldmark__74_3293602262"/>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3293602262"/>
            <w:bookmarkStart w:id="105" w:name="__Fieldmark__75_3293602262"/>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3293602262"/>
            <w:bookmarkStart w:id="107" w:name="__Fieldmark__76_3293602262"/>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3293602262"/>
            <w:bookmarkStart w:id="109" w:name="__Fieldmark__78_3293602262"/>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3293602262"/>
            <w:bookmarkStart w:id="111" w:name="__Fieldmark__79_3293602262"/>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3293602262"/>
            <w:bookmarkStart w:id="113" w:name="__Fieldmark__81_3293602262"/>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3293602262"/>
            <w:bookmarkStart w:id="115" w:name="__Fieldmark__82_3293602262"/>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3293602262"/>
            <w:bookmarkStart w:id="117" w:name="__Fieldmark__83_3293602262"/>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3293602262"/>
            <w:bookmarkStart w:id="119" w:name="__Fieldmark__86_3293602262"/>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3293602262"/>
            <w:bookmarkStart w:id="121" w:name="__Fieldmark__87_3293602262"/>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3293602262"/>
            <w:bookmarkStart w:id="123" w:name="__Fieldmark__88_3293602262"/>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3293602262"/>
            <w:bookmarkStart w:id="125" w:name="__Fieldmark__89_3293602262"/>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3293602262"/>
            <w:bookmarkStart w:id="127" w:name="__Fieldmark__90_3293602262"/>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3293602262"/>
            <w:bookmarkStart w:id="129" w:name="__Fieldmark__91_3293602262"/>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3293602262"/>
            <w:bookmarkStart w:id="131" w:name="__Fieldmark__92_3293602262"/>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3293602262"/>
            <w:bookmarkStart w:id="133" w:name="__Fieldmark__93_3293602262"/>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3293602262"/>
            <w:bookmarkStart w:id="135" w:name="__Fieldmark__94_3293602262"/>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3293602262"/>
            <w:bookmarkStart w:id="137" w:name="__Fieldmark__95_3293602262"/>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41" w:cs="Times New Roman"/>
      <w:b/>
      <w:bCs/>
      <w:smallCaps/>
      <w:sz w:val="24"/>
      <w:szCs w:val="28"/>
      <w:lang w:bidi="it-IT"/>
    </w:rPr>
  </w:style>
  <w:style w:type="character" w:styleId="Titolo2Carattere">
    <w:name w:val="Titolo 2 Carattere"/>
    <w:qFormat/>
    <w:rPr>
      <w:rFonts w:ascii="Times New Roman" w:hAnsi="Times New Roman" w:eastAsia="font341" w:cs="Times New Roman"/>
      <w:b/>
      <w:bCs/>
      <w:sz w:val="24"/>
      <w:szCs w:val="26"/>
      <w:lang w:bidi="it-IT"/>
    </w:rPr>
  </w:style>
  <w:style w:type="character" w:styleId="Titolo3Carattere">
    <w:name w:val="Titolo 3 Carattere"/>
    <w:qFormat/>
    <w:rPr>
      <w:rFonts w:ascii="Times New Roman" w:hAnsi="Times New Roman" w:eastAsia="font341" w:cs="Times New Roman"/>
      <w:bCs/>
      <w:i/>
      <w:sz w:val="24"/>
      <w:lang w:bidi="it-IT"/>
    </w:rPr>
  </w:style>
  <w:style w:type="character" w:styleId="Titolo4Carattere">
    <w:name w:val="Titolo 4 Carattere"/>
    <w:qFormat/>
    <w:rPr>
      <w:rFonts w:ascii="Times New Roman" w:hAnsi="Times New Roman" w:eastAsia="font34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Ciaravola Pietro</dc:creator>
  <dc:description/>
  <cp:keywords/>
  <dc:language>en-US</dc:language>
  <cp:lastModifiedBy>Emanuela Plazzotta</cp:lastModifiedBy>
  <cp:lastPrinted>2018-05-04T11:02:00Z</cp:lastPrinted>
  <dcterms:modified xsi:type="dcterms:W3CDTF">2020-12-18T06: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